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. IV/24/2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Pomiechówku, z dnia 30.12.2002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ustalenia minimalnych stawek czynszu dzierżawnego za działki mienia komunalnego na czas określo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ada Gminy w Pomiechówku działając na podstawie art.18 ust.2 pkt.8 i pkt.9a ustawy z dnia 8 marca 1990r o samorządzie gminnym ( jednolity tekst Dz. U. Nr. 142, poz. 1591 z 2001r z póżn. zm.) uchwala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</w:t>
      </w:r>
    </w:p>
    <w:p>
      <w:pPr>
        <w:pStyle w:val="Normal"/>
        <w:rPr/>
      </w:pPr>
      <w:r>
        <w:rPr>
          <w:sz w:val="32"/>
          <w:szCs w:val="32"/>
        </w:rPr>
        <w:t>Ustala się minimalne stawki czynszu dzierżawnego gruntu mienia komunalnego gminy wydzierżawionego na czas określo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rPr/>
      </w:pPr>
      <w:r>
        <w:rPr>
          <w:sz w:val="32"/>
          <w:szCs w:val="32"/>
        </w:rPr>
        <w:t>Wysokość minimalnych stawek czynszu dzierżawnego gruntu mienia komunalnego gminy określa tabela Nr.1, stanowiąca załącznik do niniejszej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3</w:t>
      </w:r>
    </w:p>
    <w:p>
      <w:pPr>
        <w:pStyle w:val="Normal"/>
        <w:rPr/>
      </w:pPr>
      <w:r>
        <w:rPr>
          <w:sz w:val="32"/>
          <w:szCs w:val="32"/>
        </w:rPr>
        <w:t>Wykonanie uchwały powierza się Wójtowi G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4</w:t>
      </w:r>
    </w:p>
    <w:p>
      <w:pPr>
        <w:pStyle w:val="Normal"/>
        <w:rPr/>
      </w:pPr>
      <w:r>
        <w:rPr>
          <w:sz w:val="32"/>
          <w:szCs w:val="32"/>
        </w:rPr>
        <w:t>Traci moc uchwała Nr. XIX/161/2000 z dnia 29.12.2000r. Rady Gminy w Pomiechów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chodzi w życie z dniem podjęcia i wymaga ogłosz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wki czynszu dzierżawnego 1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gruntu mienia komunalnego gminy w stosunku miesięcznym (minimaln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260"/>
      </w:tblGrid>
      <w:tr>
        <w:trPr>
          <w:trHeight w:val="7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sób użytkowania gruntu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sokość czynszu  </w:t>
            </w:r>
          </w:p>
          <w:p>
            <w:pPr>
              <w:pStyle w:val="Normal"/>
              <w:ind w:left="4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zierżawnego                   </w:t>
            </w:r>
          </w:p>
        </w:tc>
      </w:tr>
      <w:tr>
        <w:trPr>
          <w:trHeight w:val="8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ładowanie zaplecze budo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gr +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iekty gospodarcze, maszyny, 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sztaty produkcyj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gr + 22% VAT</w:t>
            </w:r>
          </w:p>
        </w:tc>
      </w:tr>
      <w:tr>
        <w:trPr>
          <w:trHeight w:val="1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iekty handlowe, kioski, 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wilony, straga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 zł. +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ezy widowiskowe, rozrywkowe,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ezy sportow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0 zł + 22% VAT  </w:t>
            </w:r>
          </w:p>
          <w:p>
            <w:pPr>
              <w:pStyle w:val="Normal"/>
              <w:ind w:left="3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aż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gr. + 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awa warzyw, kwiatów,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rawnik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gr. +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nty z istniejącymi budynkami 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zkalny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gr. +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awy rolnicze na powierzchni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. 0.3 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gr. +22% VAT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kty usługowe dla lud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gr. + 22% V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stał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gr. + 22% VAT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53:00Z</dcterms:created>
  <dc:creator>Urząd Gminy w Pomiechówku</dc:creator>
  <dc:description/>
  <dc:language>en-US</dc:language>
  <cp:lastModifiedBy>Urząd Gminy w Pomiechówku</cp:lastModifiedBy>
  <dcterms:modified xsi:type="dcterms:W3CDTF">2003-12-22T13:53:00Z</dcterms:modified>
  <cp:revision>2</cp:revision>
  <dc:subject/>
  <dc:title>Uchwała Nr</dc:title>
</cp:coreProperties>
</file>